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Summary of Perform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506" w:hanging="0"/>
        <w:rPr>
          <w:sz w:val="24"/>
          <w:szCs w:val="24"/>
        </w:rPr>
      </w:pPr>
      <w:r>
        <w:rPr>
          <w:sz w:val="24"/>
          <w:szCs w:val="24"/>
        </w:rPr>
        <w:t>Background Information</w:t>
      </w:r>
    </w:p>
    <w:p>
      <w:pPr>
        <w:pStyle w:val="Normal"/>
        <w:ind w:right="50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</wp:posOffset>
                </wp:positionV>
                <wp:extent cx="6400800" cy="2514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2pt;width:503.95pt;height:19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right="506" w:hanging="0"/>
        <w:jc w:val="both"/>
        <w:rPr/>
      </w:pPr>
      <w:r>
        <w:rPr>
          <w:sz w:val="22"/>
          <w:szCs w:val="22"/>
        </w:rPr>
        <w:t>Student Name: _______________________________</w:t>
        <w:tab/>
        <w:t>Date of Birth: _____________________</w:t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>Year of Graduation/Exit: _______________________</w:t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 Telephone Number: ________________</w:t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(Street)                           (City, State)               (Zip code)</w:t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>Primary Disability: ___________________________ Secondary Disability: _______________________</w:t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06" w:hanging="0"/>
        <w:jc w:val="both"/>
        <w:rPr>
          <w:sz w:val="22"/>
          <w:szCs w:val="22"/>
        </w:rPr>
      </w:pPr>
      <w:r>
        <w:rPr>
          <w:sz w:val="22"/>
          <w:szCs w:val="22"/>
        </w:rPr>
        <w:t>Primary Language: ___________________________________If English is not the student’s primary language, what services were provided for this student as an English language learner? _____________________________________________________________________________________</w:t>
      </w:r>
    </w:p>
    <w:p>
      <w:pPr>
        <w:pStyle w:val="Normal"/>
        <w:ind w:right="50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51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Post-school Goals for ONE YEAR AFTER HIGH 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ing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Recommendation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Needed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Recommendation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Needed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Recommendation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Needed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98"/>
      </w:tblGrid>
      <w:tr>
        <w:trPr/>
        <w:tc>
          <w:tcPr>
            <w:tcW w:w="10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Perceptions of My Disa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ing My Challen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primary disability 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secondary disability is (if there is on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y Disability’s Imp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my school work such as assignments, projects, time on tests, gr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chool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my mobi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extra-curricular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orks best, such as aids, adaptive equipment, or other servi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es not work b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t Worked for Me in High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ing: (distraction-free, special lighting, adaptive furniture, etc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/Scheduling: (flexible schedule, several sessions, frequent break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: (assistive technology, mark in booklet, Brailler, colored overlays, dictate words to scribe, word processor, tape response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: (large print, Braille, assistive devices, magnifier, read or sign items, calculator, re-read direction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6"/>
        <w:gridCol w:w="6210"/>
      </w:tblGrid>
      <w:tr>
        <w:trPr/>
        <w:tc>
          <w:tcPr>
            <w:tcW w:w="10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chool’s Perspective On My Disa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or Provi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Impact Summary on Academic Achievement and Functional Performan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.g.  general ability and problem solving, attention and organization, communication, social skills, behavior,  independent living, self-advocacy, learning style, vocational, employme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of Functioning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Impact</w:t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Ability and Problem Solving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kills and Behavi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it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Living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Determination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er/Vocational Prepara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or Provi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mary of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f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s and Supports used in High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 Typ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upport</w:t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55"/>
        <w:gridCol w:w="2772"/>
        <w:gridCol w:w="2808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Produced Summary of My Academic Achievement and Functional Perform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ttach written copy of most recent assessment reports. A report does not have to be provided for each area. Only attach those reports used to document disability. NOTE: Post-secondary education programs rely upon assessments based on adult norm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Disabi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Document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Nam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dministered</w:t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ical/Cognitiv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ychologic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/Physic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Assessments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Document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Nam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dministered</w:t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/Academi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ptive Behavio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/Inter-person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/Speech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e to Interven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er/Vocational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i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-based assessment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determination assessment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ive technolog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room observation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Living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eam Participant Signatures: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ame                                                      Title                                              Name                                       Title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</w:t>
            </w:r>
            <w:r>
              <w:rPr>
                <w:b w:val="false"/>
                <w:sz w:val="20"/>
              </w:rPr>
              <w:t>Stu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</w:t>
            </w:r>
            <w:r>
              <w:rPr>
                <w:b w:val="false"/>
                <w:sz w:val="20"/>
              </w:rPr>
              <w:t xml:space="preserve">Parent(s)     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</w:t>
            </w:r>
            <w:r>
              <w:rPr>
                <w:b w:val="false"/>
                <w:sz w:val="20"/>
              </w:rPr>
              <w:t>Special Education Tea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</w:t>
            </w:r>
            <w:r>
              <w:rPr>
                <w:b w:val="false"/>
                <w:sz w:val="20"/>
              </w:rPr>
              <w:t>Regular Classroom Tea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</w:t>
            </w:r>
            <w:r>
              <w:rPr>
                <w:b w:val="false"/>
                <w:sz w:val="20"/>
              </w:rPr>
              <w:t>Administrative Representa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70" w:leader="none"/>
      </w:tabs>
      <w:jc w:val="right"/>
      <w:rPr/>
    </w:pPr>
    <w:r>
      <w:rPr/>
      <w:t xml:space="preserve">OSDE Form 15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" w:right="506" w:hanging="0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eastAsia="Times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3:00Z</dcterms:created>
  <dc:creator>James Martin</dc:creator>
  <dc:description/>
  <cp:keywords/>
  <dc:language>en-US</dc:language>
  <cp:lastModifiedBy>Region XIII</cp:lastModifiedBy>
  <cp:lastPrinted>2006-09-15T06:25:00Z</cp:lastPrinted>
  <dcterms:modified xsi:type="dcterms:W3CDTF">2008-10-29T21:33:00Z</dcterms:modified>
  <cp:revision>2</cp:revision>
  <dc:subject/>
  <dc:title>Instructions</dc:title>
</cp:coreProperties>
</file>