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370"/>
        <w:gridCol w:w="239"/>
        <w:gridCol w:w="3017"/>
        <w:gridCol w:w="1141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ubric Are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at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1,2,3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ubric 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at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1,2,3)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inuum of Servic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ansi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7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B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riculu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rent Involvemen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B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8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  <w:szCs w:val="28"/>
              </w:rPr>
              <w:t>Instructional Practic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B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Collabor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9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F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men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F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B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vironmen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Resourc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B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ments: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ff Developmen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B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i/>
          <w:i/>
          <w:iCs/>
        </w:rPr>
      </w:pPr>
      <w:r>
        <w:rPr>
          <w:i/>
          <w:iCs/>
        </w:rPr>
        <w:t>*Complete this chart at the initial start date and again at the end of the school yea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6250</wp:posOffset>
          </wp:positionH>
          <wp:positionV relativeFrom="paragraph">
            <wp:posOffset>-106680</wp:posOffset>
          </wp:positionV>
          <wp:extent cx="1009650" cy="676275"/>
          <wp:effectExtent l="0" t="0" r="0" b="0"/>
          <wp:wrapTight wrapText="bothSides">
            <wp:wrapPolygon edited="0">
              <wp:start x="677" y="199"/>
              <wp:lineTo x="269" y="2024"/>
              <wp:lineTo x="1763" y="3243"/>
              <wp:lineTo x="5024" y="3443"/>
              <wp:lineTo x="2036" y="6690"/>
              <wp:lineTo x="-2" y="8110"/>
              <wp:lineTo x="-134" y="8719"/>
              <wp:lineTo x="813" y="9935"/>
              <wp:lineTo x="2715" y="13179"/>
              <wp:lineTo x="1900" y="18252"/>
              <wp:lineTo x="1763" y="21497"/>
              <wp:lineTo x="8283" y="21497"/>
              <wp:lineTo x="8964" y="21090"/>
              <wp:lineTo x="8691" y="20480"/>
              <wp:lineTo x="7196" y="19671"/>
              <wp:lineTo x="8283" y="19671"/>
              <wp:lineTo x="10458" y="17439"/>
              <wp:lineTo x="10458" y="16424"/>
              <wp:lineTo x="12496" y="13382"/>
              <wp:lineTo x="12496" y="13179"/>
              <wp:lineTo x="16300" y="13179"/>
              <wp:lineTo x="20917" y="11354"/>
              <wp:lineTo x="20781" y="9935"/>
              <wp:lineTo x="21462" y="7703"/>
              <wp:lineTo x="21462" y="6690"/>
              <wp:lineTo x="20239" y="6690"/>
              <wp:lineTo x="21462" y="5471"/>
              <wp:lineTo x="19287" y="3849"/>
              <wp:lineTo x="5973" y="3443"/>
              <wp:lineTo x="20781" y="2227"/>
              <wp:lineTo x="21189" y="1215"/>
              <wp:lineTo x="18609" y="199"/>
              <wp:lineTo x="677" y="199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 xml:space="preserve">                                                          </w:t>
    </w:r>
    <w:r>
      <w:rPr>
        <w:color w:val="808080"/>
      </w:rPr>
      <w:t>2010-2011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color w:val="808080"/>
        <w:sz w:val="32"/>
        <w:szCs w:val="32"/>
      </w:rPr>
    </w:pPr>
    <w:r>
      <w:rPr>
        <w:color w:val="808080"/>
        <w:sz w:val="32"/>
        <w:szCs w:val="32"/>
      </w:rPr>
      <w:t>Preschool Least Restrictive Environment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65725</wp:posOffset>
              </wp:positionH>
              <wp:positionV relativeFrom="paragraph">
                <wp:posOffset>-277495</wp:posOffset>
              </wp:positionV>
              <wp:extent cx="850900" cy="331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33147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Form 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7pt;height:26.1pt;mso-wrap-distance-left:9.05pt;mso-wrap-distance-right:9.05pt;mso-wrap-distance-top:0pt;mso-wrap-distance-bottom:0pt;margin-top:-21.85pt;mso-position-vertical-relative:text;margin-left:406.7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Form 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ubtitle"/>
      <w:rPr>
        <w:b/>
        <w:b/>
        <w:bCs/>
        <w:color w:val="808080"/>
        <w:sz w:val="28"/>
        <w:szCs w:val="28"/>
      </w:rPr>
    </w:pPr>
    <w:r>
      <w:rPr>
        <w:b/>
        <w:bCs/>
        <w:color w:val="808080"/>
        <w:sz w:val="28"/>
        <w:szCs w:val="28"/>
      </w:rPr>
      <w:t>Self Analysis Rubric</w:t>
    </w:r>
  </w:p>
  <w:p>
    <w:pPr>
      <w:pStyle w:val="Header"/>
      <w:jc w:val="center"/>
      <w:rPr>
        <w:color w:val="808080"/>
      </w:rPr>
    </w:pPr>
    <w:r>
      <w:rPr>
        <w:color w:val="808080"/>
      </w:rPr>
      <w:t>Summary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xSummarySheet06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2:48:00Z</dcterms:created>
  <dc:creator>crhodes</dc:creator>
  <dc:description/>
  <cp:keywords/>
  <dc:language>en-US</dc:language>
  <cp:lastModifiedBy>TLittle</cp:lastModifiedBy>
  <cp:lastPrinted>2008-02-18T15:39:00Z</cp:lastPrinted>
  <dcterms:modified xsi:type="dcterms:W3CDTF">2010-11-16T22:48:00Z</dcterms:modified>
  <cp:revision>2</cp:revision>
  <dc:subject/>
  <dc:title>Preschool Least Restrictive Environment</dc:title>
</cp:coreProperties>
</file>