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176" w:type="dxa"/>
        <w:jc w:val="left"/>
        <w:tblInd w:w="-113" w:type="dxa"/>
        <w:tblLayout w:type="fixed"/>
        <w:tblCellMar>
          <w:top w:w="0" w:type="dxa"/>
          <w:left w:w="108" w:type="dxa"/>
          <w:bottom w:w="0" w:type="dxa"/>
          <w:right w:w="108" w:type="dxa"/>
        </w:tblCellMar>
      </w:tblPr>
      <w:tblGrid>
        <w:gridCol w:w="648"/>
        <w:gridCol w:w="4680"/>
        <w:gridCol w:w="4140"/>
        <w:gridCol w:w="3708"/>
      </w:tblGrid>
      <w:tr>
        <w:trPr/>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MINIMAL COMPLIANCE (1)</w:t>
            </w:r>
          </w:p>
        </w:tc>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PROGRESSING PRACTICES (2)</w:t>
            </w:r>
          </w:p>
        </w:tc>
        <w:tc>
          <w:tcPr>
            <w:tcW w:w="3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BEST PRACTICES (3)</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8"/>
                <w:szCs w:val="28"/>
              </w:rPr>
            </w:pPr>
            <w:r>
              <w:rPr>
                <w:b/>
                <w:bCs/>
                <w:sz w:val="28"/>
                <w:szCs w:val="28"/>
              </w:rPr>
            </w:r>
          </w:p>
        </w:tc>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sz w:val="28"/>
                <w:szCs w:val="28"/>
              </w:rPr>
            </w:pPr>
            <w:r>
              <w:rPr>
                <w:b/>
                <w:bCs/>
                <w:sz w:val="28"/>
                <w:szCs w:val="28"/>
              </w:rPr>
              <w:t>Continuum of Services:</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8"/>
                <w:szCs w:val="28"/>
              </w:rPr>
            </w:pPr>
            <w:r>
              <w:rPr>
                <w:b/>
                <w:bCs/>
                <w:sz w:val="28"/>
                <w:szCs w:val="28"/>
              </w:rPr>
            </w:r>
          </w:p>
        </w:tc>
        <w:tc>
          <w:tcPr>
            <w:tcW w:w="37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 students are educated in schools other than their community schools.  Students are clustered on certain campuses within the district.  Students are educated on specialized schools within the distric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students receive services at home, in their community school, or childcare center.</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students receive services at home, in their community school, or childcare cen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w students have access to general education peers.  Students are educated in self-contained classrooms with other students with special need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students are educated with their general education peers.  Some students, although included in the general education setting, do not have access to their same-aged peer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students are provided opportunities to be educated with their general education peers.  All students are included with their same-aged peers according to individual needs and streng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st students are pulled out to receive support services.  Instruction is provided in a separate place with a small group of children or one-on-on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students receive support services in the general education setting.  Some students are pulled out for individual or small group instru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students receiving support services such as speech, OT, PT, VI, AI, APE, receive those services in the least restrictive environment.  Communication between the support staff and teacher are critical to the effective implementation of the IEP.</w:t>
            </w:r>
          </w:p>
        </w:tc>
      </w:tr>
    </w:tbl>
    <w:p>
      <w:pPr>
        <w:pStyle w:val="Normal"/>
        <w:rPr/>
      </w:pPr>
      <w:r>
        <w:rPr/>
      </w:r>
    </w:p>
    <w:tbl>
      <w:tblPr>
        <w:tblW w:w="13248" w:type="dxa"/>
        <w:jc w:val="left"/>
        <w:tblInd w:w="-113" w:type="dxa"/>
        <w:tblLayout w:type="fixed"/>
        <w:tblCellMar>
          <w:top w:w="0" w:type="dxa"/>
          <w:left w:w="108" w:type="dxa"/>
          <w:bottom w:w="0" w:type="dxa"/>
          <w:right w:w="108" w:type="dxa"/>
        </w:tblCellMar>
      </w:tblPr>
      <w:tblGrid>
        <w:gridCol w:w="648"/>
        <w:gridCol w:w="4680"/>
        <w:gridCol w:w="1989"/>
        <w:gridCol w:w="2151"/>
        <w:gridCol w:w="3780"/>
      </w:tblGrid>
      <w:tr>
        <w:trPr/>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MINIMAL COMPLIANCE (1)</w:t>
            </w:r>
          </w:p>
        </w:tc>
        <w:tc>
          <w:tcPr>
            <w:tcW w:w="41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PROGRESSING PRACTICES (2)</w:t>
            </w:r>
          </w:p>
        </w:tc>
        <w:tc>
          <w:tcPr>
            <w:tcW w:w="37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BEST PRACTICES (3)</w:t>
            </w:r>
          </w:p>
        </w:tc>
      </w:tr>
      <w:tr>
        <w:trPr>
          <w:cantSplit w:val="true"/>
        </w:trPr>
        <w:tc>
          <w:tcPr>
            <w:tcW w:w="731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sz w:val="28"/>
                <w:szCs w:val="28"/>
              </w:rPr>
            </w:pPr>
            <w:r>
              <w:rPr>
                <w:b/>
                <w:bCs/>
                <w:color w:val="FFFFFF"/>
                <w:sz w:val="28"/>
                <w:szCs w:val="28"/>
              </w:rPr>
              <w:t xml:space="preserve">          </w:t>
            </w:r>
            <w:r>
              <w:rPr>
                <w:b/>
                <w:bCs/>
                <w:color w:val="FFFFFF"/>
                <w:sz w:val="28"/>
                <w:szCs w:val="28"/>
              </w:rPr>
              <w:t>Curriculum:</w:t>
            </w:r>
          </w:p>
        </w:tc>
        <w:tc>
          <w:tcPr>
            <w:tcW w:w="593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color w:val="FFFFFF"/>
                <w:sz w:val="28"/>
                <w:szCs w:val="28"/>
              </w:rPr>
            </w:pPr>
            <w:r>
              <w:rPr>
                <w:b/>
                <w:bCs/>
                <w:color w:val="FFFFFF"/>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education and special education students work toward different educational outcomes.  Staff uses instructional strategies that may or may not be research-based.</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 students work toward the same educational outcomes based on high expectations and standards.  Some instructional strategies are researched-ba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students work toward the same educational outcomes based on high expectations and standards.  Staff uses research-based instructional strategies to ensure success for all stud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y classroom teachers are familiar with the current curriculum.</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y classroom teachers and some school staff members are familiar with current curriculu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ct leaders, school leaders, school staff, and community members are familiar with current classroom curricul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 development is based solely on deficits level, with no consideration for the general education curriculum, age-appropriate activities, parent concerns, student strengths and need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 development occurs with limited consideration for the general education curriculum, age-appropriate activities, parent concerns, student strengths and need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 development occurs with consideration for the general education curriculum, age-appropriate activities, parent concerns, student strengths and nee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648"/>
        <w:gridCol w:w="4680"/>
        <w:gridCol w:w="1843"/>
        <w:gridCol w:w="2297"/>
        <w:gridCol w:w="3780"/>
      </w:tblGrid>
      <w:tr>
        <w:trPr/>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MINIMAL COMPLIANCE (1)</w:t>
            </w:r>
          </w:p>
        </w:tc>
        <w:tc>
          <w:tcPr>
            <w:tcW w:w="41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PROGRESSING PRACTICES (2)</w:t>
            </w:r>
          </w:p>
        </w:tc>
        <w:tc>
          <w:tcPr>
            <w:tcW w:w="37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BEST PRACTICES (3)</w:t>
            </w:r>
          </w:p>
        </w:tc>
      </w:tr>
      <w:tr>
        <w:trPr>
          <w:cantSplit w:val="true"/>
        </w:trPr>
        <w:tc>
          <w:tcPr>
            <w:tcW w:w="7171"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 xml:space="preserve">           </w:t>
            </w:r>
            <w:r>
              <w:rPr>
                <w:b/>
                <w:bCs/>
                <w:color w:val="FFFFFF"/>
              </w:rPr>
              <w:t>INSTRUCTIONAL PRACTICES:</w:t>
            </w:r>
          </w:p>
        </w:tc>
        <w:tc>
          <w:tcPr>
            <w:tcW w:w="607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students are educated in a single approach.  Large group instruction in a primary method of instructio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students are educated in several approaches.  Large group instruction and independent work are primary methods of instruction.  Some students have access to small group instruc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students are educated in a variety of instructional methods.  Emphasis is on small group and individualized instruction.  There are opportunities for children to participate in large group activities and independent wo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have opportunities to interact with people, materials, events, and ideas sporadically throughout the year. Activities limit choices to students and limit materials.  Adults provide little support to children and teachers do most of the talking throughout the day.</w:t>
            </w:r>
          </w:p>
          <w:p>
            <w:pPr>
              <w:pStyle w:val="Normal"/>
              <w:rPr>
                <w:sz w:val="20"/>
                <w:szCs w:val="20"/>
              </w:rPr>
            </w:pPr>
            <w:r>
              <w:rPr>
                <w:sz w:val="20"/>
                <w:szCs w:val="20"/>
              </w:rPr>
              <w:t>Very few active learning experiences are provided.</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are provided with some opportunities to interact with people, materials, events, and ideas. Activities provide some choice and materials.  Adults give children a chance to talk during specific times of the day.  Active learning experiences are provided during parts of the da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s are provided with opportunities to interact with people, materials, events and ideas on a daily basis.  Activities that provide students with choice, materials, opportunities to manipulate materials, objects, and the environment, support from adults, and language from children are evident throughout the 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w materials are available to students.  Materials are chosen by teachers and are typically to be used as the teacher designs.  Materials have cultural biases and may not be recognizable or usable to student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materials are provided to students.  Materials are selected by the teacher and may be used as the students’ design.  Some materials are culturally biased.  Some reflect experiences of stude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variety of materials are provided to students.  Materials reflect interests of students and can be used in a variety of ways.  Materials are unbiased and reflect experiences and cultures of the stud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experience only one type of instruction (e.g. large group time).  There is little or no time for indoor and outdoor play.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may receive different types of instruction on an inconsistent basis (e.g. not daily).  They may have inconsistent opportunities for indoor and outdoor play (e.g. not dail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are provided with opportunities to participate in small group activities and large group activities daily.  They are provided time to interact individually with adults and peers.  They are also provided ample daily time for both indoor and outdoor pl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ults plan what children will do, where they will play, and what they will play with each day.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are given a limited number of choices regarding what they will do, where they will play, and what they will play with.  Students sometimes are asked what they plan to do.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are given support for their personal decision-making and are provided opportunities to plan meaningful experiences daily.  Students are encouraged to carry out their plans.  Students are asked to review their accomplishments each 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looks down to speak to children.  Staff interrupts play or does not join student’s play at all.  Staff has students follow what they are doing.  Staff asks closed-ended questions or questions unrelated to student’s play.</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sometimes talks with children on their level.  Staff plays with children but may interrupt or change the play inadvertently.  Sometimes staff follows the student’s lead.  Staff asks some questions related to play and some open-ended ques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aff  talks with children on their physical level and uses observations to enter student’s play.  Staff follows the lead of students by matching what the student is doing, labels and describes children’s actions, and asks questions responsive to children’s play that encourages children to describe their think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 members do not have the opportunity to meet to plan for instructio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 members may meet once a week, or less frequently, to plan for instruc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ily planning time is established for all team members to meet and plan for the next day’s instruction.</w:t>
            </w:r>
          </w:p>
        </w:tc>
      </w:tr>
    </w:tbl>
    <w:p>
      <w:pPr>
        <w:pStyle w:val="Normal"/>
        <w:rPr/>
      </w:pPr>
      <w:r>
        <w:rPr/>
      </w:r>
    </w:p>
    <w:p>
      <w:pPr>
        <w:pStyle w:val="Normal"/>
        <w:rPr/>
      </w:pP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648"/>
        <w:gridCol w:w="4680"/>
        <w:gridCol w:w="2007"/>
        <w:gridCol w:w="2133"/>
        <w:gridCol w:w="3780"/>
      </w:tblGrid>
      <w:tr>
        <w:trPr/>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MINIMAL COMPLIANCE (1)</w:t>
            </w:r>
          </w:p>
        </w:tc>
        <w:tc>
          <w:tcPr>
            <w:tcW w:w="41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PROGRESSING PRACTICES (2)</w:t>
            </w:r>
          </w:p>
        </w:tc>
        <w:tc>
          <w:tcPr>
            <w:tcW w:w="37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BEST PRACTICES (3)</w:t>
            </w:r>
          </w:p>
        </w:tc>
      </w:tr>
      <w:tr>
        <w:trPr>
          <w:cantSplit w:val="true"/>
        </w:trPr>
        <w:tc>
          <w:tcPr>
            <w:tcW w:w="733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sz w:val="28"/>
                <w:szCs w:val="28"/>
              </w:rPr>
            </w:pPr>
            <w:r>
              <w:rPr>
                <w:b/>
                <w:bCs/>
                <w:color w:val="FFFFFF"/>
                <w:sz w:val="28"/>
                <w:szCs w:val="28"/>
              </w:rPr>
              <w:t xml:space="preserve">         </w:t>
            </w:r>
            <w:r>
              <w:rPr>
                <w:b/>
                <w:bCs/>
                <w:color w:val="FFFFFF"/>
                <w:sz w:val="28"/>
                <w:szCs w:val="28"/>
              </w:rPr>
              <w:t>Assessment:</w:t>
            </w:r>
          </w:p>
        </w:tc>
        <w:tc>
          <w:tcPr>
            <w:tcW w:w="591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color w:val="FFFFFF"/>
                <w:sz w:val="28"/>
                <w:szCs w:val="28"/>
              </w:rPr>
            </w:pPr>
            <w:r>
              <w:rPr>
                <w:b/>
                <w:bCs/>
                <w:color w:val="FFFFFF"/>
                <w:sz w:val="28"/>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occurs at the end of grading period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anecdotal notes are taken during the grading period.  These may or may not be used toward assessment for report cards, et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are assessed daily through meaningful evaluation procedures.  Anecdotal notes describing students’ actions and/or words are taken dail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 is designed based on thematic units typically for a week at a time.  There is a pre-determined plan with no regard for student interests, student needs, cultural perspectives or community event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ecdotal notes are sometimes taken in the classroom.  These notes influence planning, but are not used specifically to drive instruction.  There is some consideration for student interests, student needs, cultural perspectives or community eve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ecdotal notes are taken daily in the classroom.  Notes are used to develop instruction for the next day.  Student interests, student needs, cultural perspectives and community events are consistently reflected.</w:t>
            </w:r>
          </w:p>
        </w:tc>
      </w:tr>
    </w:tbl>
    <w:p>
      <w:pPr>
        <w:pStyle w:val="Normal"/>
        <w:rPr/>
      </w:pPr>
      <w:r>
        <w:rPr/>
      </w:r>
    </w:p>
    <w:tbl>
      <w:tblPr>
        <w:tblW w:w="13248" w:type="dxa"/>
        <w:jc w:val="left"/>
        <w:tblInd w:w="-113" w:type="dxa"/>
        <w:tblLayout w:type="fixed"/>
        <w:tblCellMar>
          <w:top w:w="0" w:type="dxa"/>
          <w:left w:w="108" w:type="dxa"/>
          <w:bottom w:w="0" w:type="dxa"/>
          <w:right w:w="108" w:type="dxa"/>
        </w:tblCellMar>
      </w:tblPr>
      <w:tblGrid>
        <w:gridCol w:w="648"/>
        <w:gridCol w:w="4680"/>
        <w:gridCol w:w="1945"/>
        <w:gridCol w:w="2195"/>
        <w:gridCol w:w="3780"/>
      </w:tblGrid>
      <w:tr>
        <w:trPr/>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MINIMAL COMPLIANCE (1)</w:t>
            </w:r>
          </w:p>
        </w:tc>
        <w:tc>
          <w:tcPr>
            <w:tcW w:w="41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PROGRESSING PRACTICES (2)</w:t>
            </w:r>
          </w:p>
        </w:tc>
        <w:tc>
          <w:tcPr>
            <w:tcW w:w="37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BEST PRACTICES (3)</w:t>
            </w:r>
          </w:p>
        </w:tc>
      </w:tr>
      <w:tr>
        <w:trPr>
          <w:cantSplit w:val="true"/>
        </w:trPr>
        <w:tc>
          <w:tcPr>
            <w:tcW w:w="727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sz w:val="28"/>
                <w:szCs w:val="28"/>
              </w:rPr>
            </w:pPr>
            <w:r>
              <w:rPr>
                <w:b/>
                <w:bCs/>
                <w:color w:val="FFFFFF"/>
                <w:sz w:val="28"/>
                <w:szCs w:val="28"/>
              </w:rPr>
              <w:t xml:space="preserve">         </w:t>
            </w:r>
            <w:r>
              <w:rPr>
                <w:b/>
                <w:bCs/>
                <w:color w:val="FFFFFF"/>
                <w:sz w:val="28"/>
                <w:szCs w:val="28"/>
              </w:rPr>
              <w:t>Environment:</w:t>
            </w:r>
          </w:p>
        </w:tc>
        <w:tc>
          <w:tcPr>
            <w:tcW w:w="59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color w:val="FFFFFF"/>
                <w:sz w:val="28"/>
                <w:szCs w:val="28"/>
              </w:rPr>
            </w:pPr>
            <w:r>
              <w:rPr>
                <w:b/>
                <w:bCs/>
                <w:color w:val="FFFFFF"/>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oom has no defined spaces.  Areas are not identified or have names unrecognizable to the students.  Most areas remain the same throughout the year.</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room has a few defined spaces.  Names of areas may or may not be understood by children.  Some interest areas change throughout the year based on them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oom is divided into well-defined spaces.  Names for areas are chosen so children can understand them.  Interest areas are modified throughout the year based on needs and interests of stud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s are out of students’ reach.  Materials are not stored in the same place each day.  Shelves and containers are not labeled.</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materials are within students’ reach.  Most materials are stored in a consistent place.  Some shelves and containers are label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s are stored so students can reach them.  Materials are stored in a consistent place.  Shelves and containers are labeled so students can find them and put them aw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aily schedule changes regularly.  There is not a meaningful schedule for students to see and us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follow the same schedule each day, but there is no meaningful way to let children know of change.  A daily schedule may be visible and is used occasionall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follow the same schedule each day with ways to let students know when the schedule will be different.  A daily schedule, meaningful to students, is visible and used consistentl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ool staff is concerned only with educational needs.  Teachers do not give appropriate comfort to children in need.  Students’ basic needs are not attended to.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 students feel safe and secure.  Teachers provide some reassurance to children.  Some basic needs of children are addressed at schoo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non-educational needs are met.  All students feel safe and secure at school.  Teachers provide necessary reassurance to students.  Students are comforted as needed.  Students’ basic needs (e.g. hunger, health, and hygiene) are met during school.</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648"/>
        <w:gridCol w:w="4680"/>
        <w:gridCol w:w="4140"/>
        <w:gridCol w:w="3780"/>
      </w:tblGrid>
      <w:tr>
        <w:trPr/>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MINIMAL COMPLIANCE (1)</w:t>
            </w:r>
          </w:p>
        </w:tc>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PROGRESSING PRACTICES (2)</w:t>
            </w:r>
          </w:p>
        </w:tc>
        <w:tc>
          <w:tcPr>
            <w:tcW w:w="37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BEST PRACTICES (3)</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8"/>
                <w:szCs w:val="28"/>
              </w:rPr>
            </w:pPr>
            <w:r>
              <w:rPr>
                <w:b/>
                <w:bCs/>
                <w:sz w:val="28"/>
                <w:szCs w:val="28"/>
              </w:rPr>
            </w:r>
          </w:p>
        </w:tc>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sz w:val="28"/>
                <w:szCs w:val="28"/>
              </w:rPr>
            </w:pPr>
            <w:r>
              <w:rPr>
                <w:b/>
                <w:bCs/>
                <w:sz w:val="28"/>
                <w:szCs w:val="28"/>
              </w:rPr>
              <w:t>Staff Development:</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18"/>
                <w:szCs w:val="18"/>
              </w:rPr>
            </w:pPr>
            <w:r>
              <w:rPr>
                <w:b/>
                <w:bCs/>
                <w:sz w:val="18"/>
                <w:szCs w:val="18"/>
              </w:rPr>
            </w:r>
          </w:p>
        </w:tc>
        <w:tc>
          <w:tcPr>
            <w:tcW w:w="3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w district personnel are aware of the policy regarding inclus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district personnel are aware of policy regarding inclusion.  Some parents are aware of district policy on inclus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ct leaders, school leaders, school staff, and community members are aware of the district policy regarding inclusion.  Time has been spent making individuals aware of current policy and why this policy exists.</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taff development is provided regarding inclus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initial staff development is provided to district personnel.  Community members are not included.  Ongoing staff development is provided only on an as-needed bas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l staff development is provided to all district personnel and community members.  Ongoing staff development is provided to all district personnel and community memb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echnical assistance is provid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technical is provided to district personnel.  Community members are not involv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assistance is provided to district staff and community members as it is requested and in a timely mann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needs assessment is not conducted.  School leaders determine staff develop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needs assessment is conducted and may or may not be used to inform staff development decis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needs assessment is conducted annually to provide information for staff development.</w:t>
            </w:r>
          </w:p>
        </w:tc>
      </w:tr>
    </w:tbl>
    <w:p>
      <w:pPr>
        <w:pStyle w:val="Normal"/>
        <w:rPr/>
      </w:pPr>
      <w:r>
        <w:rPr/>
      </w:r>
    </w:p>
    <w:tbl>
      <w:tblPr>
        <w:tblW w:w="13248" w:type="dxa"/>
        <w:jc w:val="left"/>
        <w:tblInd w:w="-113" w:type="dxa"/>
        <w:tblLayout w:type="fixed"/>
        <w:tblCellMar>
          <w:top w:w="0" w:type="dxa"/>
          <w:left w:w="108" w:type="dxa"/>
          <w:bottom w:w="0" w:type="dxa"/>
          <w:right w:w="108" w:type="dxa"/>
        </w:tblCellMar>
      </w:tblPr>
      <w:tblGrid>
        <w:gridCol w:w="648"/>
        <w:gridCol w:w="4680"/>
        <w:gridCol w:w="4140"/>
        <w:gridCol w:w="3780"/>
      </w:tblGrid>
      <w:tr>
        <w:trPr/>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MINIMAL COMPLIANCE (1)</w:t>
            </w:r>
          </w:p>
        </w:tc>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PROGRESSING PRACTICES (2)</w:t>
            </w:r>
          </w:p>
        </w:tc>
        <w:tc>
          <w:tcPr>
            <w:tcW w:w="37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BEST PRACTICES (3)</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8"/>
                <w:szCs w:val="28"/>
              </w:rPr>
            </w:pPr>
            <w:r>
              <w:rPr>
                <w:b/>
                <w:bCs/>
                <w:sz w:val="28"/>
                <w:szCs w:val="28"/>
              </w:rPr>
            </w:r>
          </w:p>
        </w:tc>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sz w:val="28"/>
                <w:szCs w:val="28"/>
              </w:rPr>
            </w:pPr>
            <w:r>
              <w:rPr>
                <w:b/>
                <w:bCs/>
                <w:sz w:val="28"/>
                <w:szCs w:val="28"/>
              </w:rPr>
              <w:t>Transition:</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18"/>
                <w:szCs w:val="18"/>
              </w:rPr>
            </w:pPr>
            <w:r>
              <w:rPr>
                <w:b/>
                <w:bCs/>
                <w:sz w:val="18"/>
                <w:szCs w:val="18"/>
              </w:rPr>
            </w:r>
          </w:p>
        </w:tc>
        <w:tc>
          <w:tcPr>
            <w:tcW w:w="3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Little or no contact with ECI services exists.  Process of transition is haphazar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s agreement exists in writing between ECI services and school districts, but roles, responsibilities, and timelines are unclear in practi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s agreement exists in writing and practice between ECI services and school district with clear delineations of responsibilities and a timeline of a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Few if any parents are aware of their rights, the transition process, or the continuum of services available for their chil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 parents are informed of their rights the steps of the transition process, and the continuum of services available on or about 120 days before the child’s third birthda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nts are informed, in their native language, of their rights, the steps of transition process, and the continuum of services available for their child at least 120 days before the child’s third birth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LEA addresses Child Find issues on an inconsistent basi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 distributes materials throughout district about Child Find on an annual bas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 has a coordinated plan to distribute materials and information about Child Find within the district on an annual basis.  LEA makes a concerted, consistent effort to inform community of services available for children with disabil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chool and kindergarten staff rarely plan for the child’s preschool transition to kindergart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chool and kindergarten staff sometimes plan jointly for the child’s preschool transition to kindergart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chool and kindergarten staff plan jointly for the child’s preschool transition to kindergarten.</w:t>
            </w:r>
          </w:p>
        </w:tc>
      </w:tr>
    </w:tbl>
    <w:p>
      <w:pPr>
        <w:pStyle w:val="Normal"/>
        <w:rPr/>
      </w:pPr>
      <w:r>
        <w:rPr/>
      </w:r>
    </w:p>
    <w:tbl>
      <w:tblPr>
        <w:tblW w:w="13248" w:type="dxa"/>
        <w:jc w:val="left"/>
        <w:tblInd w:w="-113" w:type="dxa"/>
        <w:tblLayout w:type="fixed"/>
        <w:tblCellMar>
          <w:top w:w="0" w:type="dxa"/>
          <w:left w:w="108" w:type="dxa"/>
          <w:bottom w:w="0" w:type="dxa"/>
          <w:right w:w="108" w:type="dxa"/>
        </w:tblCellMar>
      </w:tblPr>
      <w:tblGrid>
        <w:gridCol w:w="648"/>
        <w:gridCol w:w="4680"/>
        <w:gridCol w:w="4140"/>
        <w:gridCol w:w="3780"/>
      </w:tblGrid>
      <w:tr>
        <w:trPr/>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MINIMAL COMPLIANCE (1)</w:t>
            </w:r>
          </w:p>
        </w:tc>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PROGRESSING PRACTICES (2)</w:t>
            </w:r>
          </w:p>
        </w:tc>
        <w:tc>
          <w:tcPr>
            <w:tcW w:w="37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BEST PRACTICES (3)</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8"/>
                <w:szCs w:val="28"/>
              </w:rPr>
            </w:pPr>
            <w:r>
              <w:rPr>
                <w:b/>
                <w:bCs/>
                <w:sz w:val="28"/>
                <w:szCs w:val="28"/>
              </w:rPr>
            </w:r>
          </w:p>
        </w:tc>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sz w:val="28"/>
                <w:szCs w:val="28"/>
              </w:rPr>
            </w:pPr>
            <w:r>
              <w:rPr>
                <w:b/>
                <w:bCs/>
                <w:sz w:val="28"/>
                <w:szCs w:val="28"/>
              </w:rPr>
              <w:t>Parent Involvement:</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18"/>
                <w:szCs w:val="18"/>
              </w:rPr>
            </w:pPr>
            <w:r>
              <w:rPr>
                <w:b/>
                <w:bCs/>
                <w:sz w:val="18"/>
                <w:szCs w:val="18"/>
              </w:rPr>
            </w:r>
          </w:p>
        </w:tc>
        <w:tc>
          <w:tcPr>
            <w:tcW w:w="3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Family members and professionals seldom work together and share information. Parents lack a clear understanding of goals and the progress related to those goal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 members and professionals work together and share information some of the time.  Parents are informed of goals and the progress related to those goal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 members and professionals work together and share information routinely and collaboratively to identify goals and evaluate progress related to those goa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fessionals seldom communicate with parents regarding the development of goals and the progress related to those goal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s sometimes provide relevant information so parents can make informed choices and decis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s fully and appropriately provide relevant information so parents can make informed choices and decis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Family/professionals’ relationship building is lacking or not appar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professionals’ relationship building is accomplished in ways that are somewhat responsive to diverse family characteristic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professionals’ relationship building is accomplished in ways that are responsive to cultural, language, and other family characteristi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sources and supports are limited or not evid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urces and supports are provided with some consideration for the child’s and family’s preferences and styl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urces and supports are provided in ways that are flexible, individualized, and tailored to the child’s and family’s preferences and sty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There are limited, if any, opportunities for parents to participate in experiences that support parenting competence and confiden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ies are encouraged to participate in experiences that support parenting competence and confid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 and child strengths and assets are used as a basis for engaging families in participatory experiences supporting parenting competence and confide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648"/>
        <w:gridCol w:w="4680"/>
        <w:gridCol w:w="4140"/>
        <w:gridCol w:w="3780"/>
      </w:tblGrid>
      <w:tr>
        <w:trPr/>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MINIMAL COMPLIANCE (1)</w:t>
            </w:r>
          </w:p>
        </w:tc>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PROGRESSING PRACTICES (2)</w:t>
            </w:r>
          </w:p>
        </w:tc>
        <w:tc>
          <w:tcPr>
            <w:tcW w:w="37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BEST PRACTICES (3)</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8"/>
                <w:szCs w:val="28"/>
              </w:rPr>
            </w:pPr>
            <w:r>
              <w:rPr>
                <w:b/>
                <w:bCs/>
                <w:sz w:val="28"/>
                <w:szCs w:val="28"/>
              </w:rPr>
            </w:r>
          </w:p>
        </w:tc>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sz w:val="28"/>
                <w:szCs w:val="28"/>
              </w:rPr>
            </w:pPr>
            <w:r>
              <w:rPr>
                <w:b/>
                <w:bCs/>
                <w:sz w:val="28"/>
                <w:szCs w:val="28"/>
              </w:rPr>
              <w:t>Collaboration:</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18"/>
                <w:szCs w:val="18"/>
              </w:rPr>
            </w:pPr>
            <w:r>
              <w:rPr>
                <w:b/>
                <w:bCs/>
                <w:sz w:val="18"/>
                <w:szCs w:val="18"/>
              </w:rPr>
            </w:r>
          </w:p>
        </w:tc>
        <w:tc>
          <w:tcPr>
            <w:tcW w:w="3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Families and professionals, including regular caregivers, seldom work as team memb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ies and professionals, including regular caregivers, work as team members in some endeavo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ies and professionals, including regular caregivers, work as team members in planning, delivering, and evaluating ser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The Individualized Educational Planning (IEP) process reflects the thinking of individuals, with little or no synthesi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team members participate in the Individualized Educational Planning (IEP) proc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team members participate actively in the Individualized Educational Planning (IEP) proc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Team members lack understanding of an optimum climate for all adults to ensure trust, collaboration, and open communi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 members understand and work toward an optimum climate for all adults to ensure trust, collaboration, and open commun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 members support and operationalize an optimum climate for all adults to ensure trust, collaboration, and open communi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Team members lack consideration for the skills and talents brought forth by paraprofessional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 members communicate expectations to paraprofessionals, and provide support on a regular bas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 members support paraprofessionals so they are treated respectfully and their skills are used most effective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Team members plan and deliver interventions in isolatio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 members share information and knowledge when planning and delivering interven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 members use a transdisciplinary model to plan and deliver interven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Team members plan with little or no consideration for the most normalized and least intrusive intervention strategies available that result in desired func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 members plan with some consideration for the most normalized and least intrusive intervention strategies available that result in desired func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 members use the most normalized and least intrusive intervention strategies available that result in desired fun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Team members plan to provide services and conduct interventions with no regard for the natural learning environm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 members plan to provide services and conduct interventions with some regard for the natural learning environ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 members plan to provide services and conduct interventions in natural learning environments.</w:t>
            </w:r>
          </w:p>
        </w:tc>
      </w:tr>
    </w:tbl>
    <w:p>
      <w:pPr>
        <w:pStyle w:val="Normal"/>
        <w:rPr/>
      </w:pPr>
      <w:r>
        <w:rPr/>
      </w:r>
    </w:p>
    <w:tbl>
      <w:tblPr>
        <w:tblW w:w="13248" w:type="dxa"/>
        <w:jc w:val="left"/>
        <w:tblInd w:w="-113" w:type="dxa"/>
        <w:tblLayout w:type="fixed"/>
        <w:tblCellMar>
          <w:top w:w="0" w:type="dxa"/>
          <w:left w:w="108" w:type="dxa"/>
          <w:bottom w:w="0" w:type="dxa"/>
          <w:right w:w="108" w:type="dxa"/>
        </w:tblCellMar>
      </w:tblPr>
      <w:tblGrid>
        <w:gridCol w:w="648"/>
        <w:gridCol w:w="4680"/>
        <w:gridCol w:w="4140"/>
        <w:gridCol w:w="3780"/>
      </w:tblGrid>
      <w:tr>
        <w:trPr/>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MINIMAL COMPLIANCE (1)</w:t>
            </w:r>
          </w:p>
        </w:tc>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PROGRESSING PRACTICES (2)</w:t>
            </w:r>
          </w:p>
        </w:tc>
        <w:tc>
          <w:tcPr>
            <w:tcW w:w="37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BEST PRACTICES (3)</w:t>
            </w:r>
          </w:p>
        </w:tc>
      </w:tr>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8"/>
                <w:szCs w:val="28"/>
              </w:rPr>
            </w:pPr>
            <w:r>
              <w:rPr>
                <w:b/>
                <w:bCs/>
                <w:sz w:val="28"/>
                <w:szCs w:val="28"/>
              </w:rPr>
            </w:r>
          </w:p>
        </w:tc>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sz w:val="28"/>
                <w:szCs w:val="28"/>
              </w:rPr>
            </w:pPr>
            <w:r>
              <w:rPr>
                <w:b/>
                <w:bCs/>
                <w:sz w:val="28"/>
                <w:szCs w:val="28"/>
              </w:rPr>
              <w:t>Resources:</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18"/>
                <w:szCs w:val="18"/>
              </w:rPr>
            </w:pPr>
            <w:r>
              <w:rPr>
                <w:b/>
                <w:bCs/>
                <w:sz w:val="18"/>
                <w:szCs w:val="18"/>
              </w:rPr>
            </w:r>
          </w:p>
        </w:tc>
        <w:tc>
          <w:tcPr>
            <w:tcW w:w="3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Funding for training is sporadic or not evident for district staff and community memb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nding for training is sometimes made available to all district staff and community membe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nding for training is made available to all district staff and community memb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Funding for individualized staff development is sporadic or not evident for district staff and community memb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nding for individualized staff development is sometimes made available to all district staff and community membe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nding for individualized staff development is made available to all district staff and community memb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Planning opportunities are limited for district personnel and community memb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ning opportunities are provided for collaborating team members.  This includes district personnel and community membe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ed planning opportunities are provided on a weekly basis for collaborating team members.  This includes district personnel and community members.</w:t>
            </w:r>
          </w:p>
        </w:tc>
      </w:tr>
    </w:tbl>
    <w:p>
      <w:pPr>
        <w:pStyle w:val="Normal"/>
        <w:rPr/>
      </w:pPr>
      <w:r>
        <w:rPr/>
      </w:r>
    </w:p>
    <w:p>
      <w:pPr>
        <w:pStyle w:val="Normal"/>
        <w:jc w:val="center"/>
        <w:rPr>
          <w:sz w:val="20"/>
          <w:szCs w:val="20"/>
        </w:rPr>
      </w:pPr>
      <w:r>
        <w:rPr>
          <w:sz w:val="20"/>
          <w:szCs w:val="20"/>
        </w:rPr>
      </w:r>
    </w:p>
    <w:p>
      <w:pPr>
        <w:pStyle w:val="Normal"/>
        <w:jc w:val="center"/>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orient="landscape" w:w="15840" w:h="12240"/>
      <w:pgMar w:left="1440" w:right="1440" w:gutter="0" w:header="432"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 w:val="right" w:pos="12960" w:leader="none"/>
      </w:tabs>
      <w:rPr/>
    </w:pPr>
    <w:r>
      <w:drawing>
        <wp:anchor behindDoc="1" distT="0" distB="0" distL="114935" distR="114935" simplePos="0" locked="0" layoutInCell="0" allowOverlap="1" relativeHeight="7">
          <wp:simplePos x="0" y="0"/>
          <wp:positionH relativeFrom="column">
            <wp:posOffset>-161925</wp:posOffset>
          </wp:positionH>
          <wp:positionV relativeFrom="paragraph">
            <wp:posOffset>-83820</wp:posOffset>
          </wp:positionV>
          <wp:extent cx="867410" cy="581025"/>
          <wp:effectExtent l="0" t="0" r="0" b="0"/>
          <wp:wrapTight wrapText="bothSides">
            <wp:wrapPolygon edited="0">
              <wp:start x="677" y="199"/>
              <wp:lineTo x="269" y="2024"/>
              <wp:lineTo x="1763" y="3243"/>
              <wp:lineTo x="5024" y="3443"/>
              <wp:lineTo x="2036" y="6690"/>
              <wp:lineTo x="-2" y="8110"/>
              <wp:lineTo x="-134" y="8719"/>
              <wp:lineTo x="813" y="9935"/>
              <wp:lineTo x="2715" y="13179"/>
              <wp:lineTo x="1900" y="18252"/>
              <wp:lineTo x="1763" y="21497"/>
              <wp:lineTo x="8283" y="21497"/>
              <wp:lineTo x="8964" y="21090"/>
              <wp:lineTo x="8691" y="20480"/>
              <wp:lineTo x="7196" y="19671"/>
              <wp:lineTo x="8283" y="19671"/>
              <wp:lineTo x="10458" y="17439"/>
              <wp:lineTo x="10458" y="16424"/>
              <wp:lineTo x="12496" y="13382"/>
              <wp:lineTo x="12496" y="13179"/>
              <wp:lineTo x="16300" y="13179"/>
              <wp:lineTo x="20917" y="11354"/>
              <wp:lineTo x="20781" y="9935"/>
              <wp:lineTo x="21462" y="7703"/>
              <wp:lineTo x="21462" y="6690"/>
              <wp:lineTo x="20239" y="6690"/>
              <wp:lineTo x="21462" y="5471"/>
              <wp:lineTo x="19287" y="3849"/>
              <wp:lineTo x="5973" y="3443"/>
              <wp:lineTo x="20781" y="2227"/>
              <wp:lineTo x="21189" y="1215"/>
              <wp:lineTo x="18609" y="199"/>
              <wp:lineTo x="677" y="199"/>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18" r="-12" b="-18"/>
                  <a:stretch>
                    <a:fillRect/>
                  </a:stretch>
                </pic:blipFill>
                <pic:spPr bwMode="auto">
                  <a:xfrm>
                    <a:off x="0" y="0"/>
                    <a:ext cx="867410" cy="581025"/>
                  </a:xfrm>
                  <a:prstGeom prst="rect">
                    <a:avLst/>
                  </a:prstGeom>
                </pic:spPr>
              </pic:pic>
            </a:graphicData>
          </a:graphic>
        </wp:anchor>
      </w:drawing>
    </w:r>
    <w:r>
      <w:rPr/>
      <w:tab/>
      <w:tab/>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r>
      <w:rPr/>
      <w:t xml:space="preserve">                       </w:t>
      <w:tab/>
      <w:tab/>
    </w:r>
  </w:p>
  <w:p>
    <w:pPr>
      <w:pStyle w:val="Footer"/>
      <w:tabs>
        <w:tab w:val="clear" w:pos="4320"/>
        <w:tab w:val="clear" w:pos="8640"/>
        <w:tab w:val="right" w:pos="1296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olor w:val="808080"/>
      </w:rPr>
    </w:pPr>
    <w:r>
      <w:rPr>
        <w:color w:val="808080"/>
      </w:rPr>
      <w:t>Preschool Least Restrictive Environment</w:t>
    </w:r>
  </w:p>
  <w:p>
    <w:pPr>
      <w:pStyle w:val="Header"/>
      <w:jc w:val="center"/>
      <w:rPr>
        <w:i/>
        <w:i/>
        <w:iCs/>
        <w:color w:val="808080"/>
        <w:sz w:val="28"/>
        <w:szCs w:val="28"/>
      </w:rPr>
    </w:pPr>
    <w:r>
      <w:rPr>
        <w:i/>
        <w:iCs/>
        <w:color w:val="808080"/>
        <w:sz w:val="28"/>
        <w:szCs w:val="28"/>
      </w:rPr>
      <w:t>Self Analysis Rubri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39:00Z</dcterms:created>
  <dc:creator>jdehaven</dc:creator>
  <dc:description/>
  <cp:keywords/>
  <dc:language>en-US</dc:language>
  <cp:lastModifiedBy>mriojas</cp:lastModifiedBy>
  <cp:lastPrinted>2006-05-03T09:16:00Z</cp:lastPrinted>
  <dcterms:modified xsi:type="dcterms:W3CDTF">2011-08-31T14:36:00Z</dcterms:modified>
  <cp:revision>3</cp:revision>
  <dc:subject/>
  <dc:title>PPCD-LRE Self Analysis Rubric</dc:title>
</cp:coreProperties>
</file>