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i/>
          <w:i/>
          <w:iCs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What are the trends and/or patterns regarding services for three through five year-old preschool students with disabilities in your district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/>
        </w:rPr>
        <w:t>What are the goals and expected outcomes for three through five year-old students with disabilities in your district?  How is the district meeting these goals and outcomes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How does the continuum of alternative placements differ for three through five year-old students with disabilities in your district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What is the district’s current number of preschool students served in mainstream settings?  What are the actions necessary to increase movement toward least restrictive settings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/>
        </w:rPr>
        <w:t>Who makes decisions regarding curriculum for preschool students in your district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How is special education involved in developing curriculum for preschool students and determining the accommodations and modifications necessary to support curriculum and instruction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How are IEP goals and objectives aligned with the general education curriculum or age-appropriate activities for three through five year-old students with disabilities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Batang;Arial Unicode MS"/>
          <w:lang w:val="en-US" w:eastAsia="en-US"/>
        </w:rPr>
        <w:instrText xml:space="preserve"> FORMTEXT </w:instrText>
      </w:r>
      <w:r>
        <w:rPr>
          <w:rFonts w:eastAsia="Batang;Arial Unicode MS"/>
          <w:lang w:val="en-US" w:eastAsia="en-US"/>
        </w:rPr>
      </w:r>
      <w:r>
        <w:rPr>
          <w:rFonts w:eastAsia="Batang;Arial Unicode MS"/>
          <w:lang w:val="en-US" w:eastAsia="en-US"/>
        </w:rPr>
        <w:fldChar w:fldCharType="separate"/>
      </w:r>
      <w:r>
        <w:rPr>
          <w:rFonts w:eastAsia="Batang;Arial Unicode MS"/>
          <w:lang w:val="en-US" w:eastAsia="en-US"/>
        </w:rPr>
        <w:t>     </w:t>
      </w:r>
      <w:r/>
      <w:r>
        <w:rPr>
          <w:rFonts w:eastAsia="Batang;Arial Unicode MS"/>
          <w:lang w:val="en-US" w:eastAsia="en-US"/>
        </w:rPr>
        <w:fldChar w:fldCharType="end"/>
      </w:r>
      <w:r>
        <w:rPr>
          <w:rFonts w:eastAsia="Batang;Arial Unicode MS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367030</wp:posOffset>
          </wp:positionV>
          <wp:extent cx="1031240" cy="690880"/>
          <wp:effectExtent l="0" t="0" r="0" b="0"/>
          <wp:wrapTight wrapText="bothSides">
            <wp:wrapPolygon edited="0">
              <wp:start x="677" y="199"/>
              <wp:lineTo x="269" y="2024"/>
              <wp:lineTo x="1763" y="3243"/>
              <wp:lineTo x="5024" y="3443"/>
              <wp:lineTo x="2036" y="6690"/>
              <wp:lineTo x="-2" y="8110"/>
              <wp:lineTo x="-134" y="8719"/>
              <wp:lineTo x="813" y="9935"/>
              <wp:lineTo x="2715" y="13179"/>
              <wp:lineTo x="1900" y="18252"/>
              <wp:lineTo x="1763" y="21497"/>
              <wp:lineTo x="8283" y="21497"/>
              <wp:lineTo x="8964" y="21090"/>
              <wp:lineTo x="8691" y="20480"/>
              <wp:lineTo x="7196" y="19671"/>
              <wp:lineTo x="8283" y="19671"/>
              <wp:lineTo x="10458" y="17439"/>
              <wp:lineTo x="10458" y="16424"/>
              <wp:lineTo x="12496" y="13382"/>
              <wp:lineTo x="12496" y="13179"/>
              <wp:lineTo x="16300" y="13179"/>
              <wp:lineTo x="20917" y="11354"/>
              <wp:lineTo x="20781" y="9935"/>
              <wp:lineTo x="21462" y="7703"/>
              <wp:lineTo x="21462" y="6690"/>
              <wp:lineTo x="20239" y="6690"/>
              <wp:lineTo x="21462" y="5471"/>
              <wp:lineTo x="19287" y="3849"/>
              <wp:lineTo x="5973" y="3443"/>
              <wp:lineTo x="20781" y="2227"/>
              <wp:lineTo x="21189" y="1215"/>
              <wp:lineTo x="18609" y="199"/>
              <wp:lineTo x="677" y="19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  <w:t>Preschool Least Restrictive Environment</w:t>
    </w:r>
  </w:p>
  <w:p>
    <w:pPr>
      <w:pStyle w:val="Header"/>
      <w:jc w:val="center"/>
      <w:rPr>
        <w:b/>
        <w:b/>
        <w:bCs/>
        <w:i/>
        <w:i/>
        <w:iCs/>
        <w:color w:val="808080"/>
        <w:sz w:val="28"/>
        <w:szCs w:val="28"/>
      </w:rPr>
    </w:pPr>
    <w:r>
      <w:rPr>
        <w:b/>
        <w:bCs/>
        <w:i/>
        <w:iCs/>
        <w:color w:val="808080"/>
        <w:sz w:val="28"/>
        <w:szCs w:val="28"/>
      </w:rPr>
      <w:t>Key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3:00Z</dcterms:created>
  <dc:creator>temp_instrsv</dc:creator>
  <dc:description/>
  <cp:keywords/>
  <dc:language>en-US</dc:language>
  <cp:lastModifiedBy>mriojas</cp:lastModifiedBy>
  <cp:lastPrinted>2008-02-18T15:37:00Z</cp:lastPrinted>
  <dcterms:modified xsi:type="dcterms:W3CDTF">2011-08-31T14:35:00Z</dcterms:modified>
  <cp:revision>3</cp:revision>
  <dc:subject/>
  <dc:title>Key Questions:</dc:title>
</cp:coreProperties>
</file>